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439146826"/>
            <w:bookmarkStart w:id="1" w:name="__Fieldmark__0_343914682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439146826"/>
            <w:bookmarkStart w:id="3" w:name="__Fieldmark__1_343914682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439146826"/>
            <w:bookmarkStart w:id="5" w:name="__Fieldmark__2_343914682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3,0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3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5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ünir hocamız çok iyi anlayışlı ve rahat iletişim kurulabilecek bir hocadır. Örnek alınabilir bir kişidir. Emeklerinden dolayı kendisine çok teşekkür ederi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